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让每一位学生都成为“绅士”、“淑女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——</w:t>
      </w:r>
      <w:r>
        <w:rPr>
          <w:rFonts w:ascii="宋体;SimSun" w:hAnsi="宋体;SimSun" w:cs="宋体;SimSun"/>
          <w:sz w:val="28"/>
          <w:szCs w:val="24"/>
        </w:rPr>
        <w:t>奉贤区青溪中学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学年课程计划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校背景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奉贤区青溪</w:t>
      </w:r>
      <w:r>
        <w:rPr>
          <w:rFonts w:ascii="宋体;SimSun" w:hAnsi="宋体;SimSun" w:cs="宋体;SimSun"/>
          <w:sz w:val="24"/>
          <w:szCs w:val="24"/>
        </w:rPr>
        <w:t>中学是</w:t>
      </w:r>
      <w:r>
        <w:rPr>
          <w:rFonts w:ascii="宋体;SimSun" w:hAnsi="宋体;SimSun" w:cs="宋体;SimSun"/>
          <w:sz w:val="24"/>
          <w:szCs w:val="24"/>
        </w:rPr>
        <w:t>奉贤</w:t>
      </w:r>
      <w:r>
        <w:rPr>
          <w:rFonts w:ascii="宋体;SimSun" w:hAnsi="宋体;SimSun" w:cs="宋体;SimSun"/>
          <w:sz w:val="24"/>
          <w:szCs w:val="24"/>
        </w:rPr>
        <w:t>大型居住区内一所全日制初级中学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正式开办。</w:t>
      </w:r>
      <w:r>
        <w:rPr>
          <w:rFonts w:ascii="宋体;SimSun" w:hAnsi="宋体;SimSun" w:cs="宋体;SimSun"/>
          <w:bCs/>
          <w:color w:val="000000"/>
          <w:sz w:val="24"/>
        </w:rPr>
        <w:t>学校</w:t>
      </w:r>
      <w:r>
        <w:rPr>
          <w:rFonts w:ascii="宋体;SimSun" w:hAnsi="宋体;SimSun" w:cs="宋体;SimSun"/>
          <w:sz w:val="24"/>
        </w:rPr>
        <w:t>在校园文化建设、课程建设、队伍建设、特色打造等方面进行了比较系统地挖掘、培育和凝练，初步</w:t>
      </w:r>
      <w:r>
        <w:rPr>
          <w:rFonts w:ascii="宋体;SimSun" w:hAnsi="宋体;SimSun" w:cs="宋体;SimSun"/>
          <w:bCs/>
          <w:color w:val="000000"/>
          <w:sz w:val="24"/>
        </w:rPr>
        <w:t>形成了一整套科学的办学体系。</w:t>
      </w:r>
      <w:r>
        <w:rPr>
          <w:sz w:val="24"/>
        </w:rPr>
        <w:t>目前学校是奉贤区文明单位、上海市安全文明校园、上海市平安示范单位、上海市中小学中华传统文化经典诵读特色学校、上海市第二轮新优质项目学校、上海市教委教研室联盟协作单位、奉贤区教育集团理事长单位、奉贤区教育信息化优秀校、</w:t>
      </w:r>
      <w:r>
        <w:rPr>
          <w:rFonts w:ascii="宋体;SimSun" w:hAnsi="宋体;SimSun" w:cs="宋体;SimSun"/>
          <w:sz w:val="24"/>
          <w:szCs w:val="24"/>
        </w:rPr>
        <w:t>获奉贤区师德建设先进集体</w:t>
      </w:r>
      <w:r>
        <w:rPr>
          <w:sz w:val="24"/>
        </w:rPr>
        <w:t>，获</w:t>
      </w:r>
      <w:r>
        <w:rPr>
          <w:sz w:val="24"/>
        </w:rPr>
        <w:t>2017</w:t>
      </w:r>
      <w:r>
        <w:rPr>
          <w:sz w:val="24"/>
        </w:rPr>
        <w:t>年“中国好作业”优秀组织奖、获奉贤区“五一劳动奖状”，多次获奉贤区“和润品质奖”，连续四年获“课程教学奖”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优势分析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流的教育设施，合理、优美的校园环境，和谐、健康、积极向上的育人氛围，高雅的文化品位等，为学校个性化发展提供了有力支撑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拥有一支积极进取、潜力较大的教师队伍，领导班子及干部队伍整体素质较好，团结协作，有前瞻观念、服务意识和实干精神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没有历史束缚，没有旧制约束，全新的学校完全可以按照规划实施开展新的思路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存在的问题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管理有待完善和提高。学校的各项工作刚处于规范阶段，文化与管理、课程与教学、课程与德育等方面还需品质化提升；学校管理团队不断地在扩充岗位新手，缺乏管理的经验和方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资队伍有待加强。学校的发展急需涌现一批优秀的班主任、一批教学效果好的任课老师、一批有一技之长的学科教师、一个在区域内有知名度和影响力的教师团队、一支敬业爱岗的后勤保障队伍、一支无私奉献的管理团队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生源情况特殊。学校处于大型居住区，目前入住率较低。所招收的学生大多数来自动迁户和周边四个自然村农民家庭，家长的文化层次低，经济条件差，离异家庭比重大，一定程度上给学校教育带来了阻力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机遇</w:t>
      </w:r>
    </w:p>
    <w:p>
      <w:pPr>
        <w:pStyle w:val="Normal"/>
        <w:snapToGrid w:val="false"/>
        <w:spacing w:lineRule="exact" w:line="42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依附新城发展的良好态势。学校地处奉贤新城区域，是上海“十二五”期间重点建设的三大新城之一。新城的发展，为学校在办学政策的争取、办学条件的改善、队伍素质的提高等方面都会具有积极的推动和影响辐射功效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良好的外部发展环境。学校是新城地区第一所公办初中学校，为此区教育局、属地的青村镇镇府对学校的发展给与了很大的关心和支持，社会各界对学校发展也给与了高度的关注和期待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设计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课程目标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建设目标——根据学校学生实际与二期课改的课程目标要求，通过课程统整，完成适合我校的课程目标设置。同时形成适合我校学生的课程设置、教学模式、评价标准，最终实现学生和学校的全面发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程培养目标——培育具有“中国灵魂、国际视野”的青溪“绅士”、“淑女”。学校通过三类课程的设置，努力为学生创设良好的学习氛围，以学生为本，面向每一位学生，激发学生兴趣，开发学生潜能，培养学生能力，让每一位学生都能健康和谐发展，成为与奉贤新城发展相匹配的具有“中国灵魂、国际视野”的青溪“绅士”、“淑女”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课程分目标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础型课程目标</w:t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型课程旨在贯彻“以学生发展为本”的课程理念，向学生传授各学科基础知识、基本技能和基本方法，注重养成习惯、培养能力、掌握方法。注重提高学生的思想道德素质、科学文化素质、身体心理素质，充分挖掘不同学生的学习潜能，激发学习兴趣，并且使他们的个性得到健康、和谐的发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拓展型课程目标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拓展型课程的学习和实践，促进学生的全面发展和个性发展，培养具有“中国灵魂、国际视野”的青溪“绅士”、“淑女”，成为“五有”学生：知书达礼有修养，见多识广有眼界，与人为善有爱心，知难而上有毅力，开拓进取有创意。具体将我校拓展型课程分为文明礼仪类、知识技能类、人文素养类、体育竞技类、科技创新类等五类课程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探究型课程目标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课程的实施，强化学生的实践能力和创新意识、创新思维，提高探究与实践的能力，强化发展与合作意识，使学生具有不断探索不怕失败的科学精神和态度，具有获得成功的喜悦与不断进取的品质。根据我校实情，探究性课程主要以探究学习包、小课题研究两种形式进行。小课题研究主要分为以下两个方向：寻根（传统文化教育）、放眼（国际理解教育）。主要通过学生社团、社会实践、乡村少年宫等活动具体开展实施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课程设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三类课程结构示意图</w:t>
      </w:r>
    </w:p>
    <w:p>
      <w:pPr>
        <w:pStyle w:val="Normal"/>
        <w:ind w:firstLine="312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71755</wp:posOffset>
                </wp:positionV>
                <wp:extent cx="26377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99CC00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让每一位学生都成为“绅士”、“淑女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07.7pt;height:24.1pt;mso-wrap-distance-left:9.05pt;mso-wrap-distance-right:9.05pt;mso-wrap-distance-top:0pt;mso-wrap-distance-bottom:0pt;margin-top:5.65pt;mso-position-vertical-relative:text;margin-left:120.2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让每一位学生都成为“绅士”、“淑女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2971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3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12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34290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354.5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84.6pt,2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pt" to="354.6pt,2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292100</wp:posOffset>
                </wp:positionV>
                <wp:extent cx="0" cy="19812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pt" to="264.6pt,3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92100</wp:posOffset>
                </wp:positionV>
                <wp:extent cx="0" cy="19812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3pt" to="84.6pt,3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292100</wp:posOffset>
                </wp:positionV>
                <wp:extent cx="0" cy="1981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3pt" to="174.6pt,3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292100</wp:posOffset>
                </wp:positionV>
                <wp:extent cx="0" cy="19812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3pt" to="354.6pt,3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923290" cy="2959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59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础型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3pt;mso-wrap-distance-left:9.05pt;mso-wrap-distance-right:9.05pt;mso-wrap-distance-top:0pt;mso-wrap-distance-bottom:0pt;margin-top:0.0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础型课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-9525</wp:posOffset>
                </wp:positionV>
                <wp:extent cx="1380490" cy="3098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拓展型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4.4pt;mso-wrap-distance-left:9.05pt;mso-wrap-distance-right:9.05pt;mso-wrap-distance-top:0pt;mso-wrap-distance-bottom:0pt;margin-top:-0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拓展型课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-9525</wp:posOffset>
                </wp:positionV>
                <wp:extent cx="1037590" cy="3098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8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探究型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4.4pt;mso-wrap-distance-left:9.05pt;mso-wrap-distance-right:9.05pt;mso-wrap-distance-top:0pt;mso-wrap-distance-bottom:0pt;margin-top:-0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探究型课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287655</wp:posOffset>
                </wp:positionV>
                <wp:extent cx="1299845" cy="3098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098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必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5pt;height:24.4pt;mso-wrap-distance-left:9.05pt;mso-wrap-distance-right:9.05pt;mso-wrap-distance-top:0pt;mso-wrap-distance-bottom:0pt;margin-top:22.6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必修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287655</wp:posOffset>
                </wp:positionV>
                <wp:extent cx="1195070" cy="3098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98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限定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1pt;height:24.4pt;mso-wrap-distance-left:9.05pt;mso-wrap-distance-right:9.05pt;mso-wrap-distance-top:0pt;mso-wrap-distance-bottom:0pt;margin-top:22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限定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287655</wp:posOffset>
                </wp:positionV>
                <wp:extent cx="1310640" cy="3098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9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限定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2pt;height:24.4pt;mso-wrap-distance-left:9.05pt;mso-wrap-distance-right:9.05pt;mso-wrap-distance-top:0pt;mso-wrap-distance-bottom:0pt;margin-top:22.6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非限定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287655</wp:posOffset>
                </wp:positionV>
                <wp:extent cx="1565910" cy="3098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98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探究包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小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3pt;height:24.4pt;mso-wrap-distance-left:9.05pt;mso-wrap-distance-right:9.05pt;mso-wrap-distance-top:0pt;mso-wrap-distance-bottom:0pt;margin-top:22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探究包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小课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2029"/>
        <w:gridCol w:w="2471"/>
      </w:tblGrid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修养课程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德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健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语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数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际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畅享音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常规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节日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节日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仪式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课间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身技能类课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挑战家务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眼界课程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素养类课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寻根”、“放眼”学子论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话：一本名著（一个作家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方饮食文化差异……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爱心课程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修养类课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心动植物培育记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毅力课程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竞技类课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运冠军成功奥秘初探；秋冬耐力跑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生心理承受能力的研究……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创意课程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类课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服的今天与未来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酸碱度对某种植物生长影响的研究……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附：课程</w:t>
      </w:r>
      <w:r>
        <w:rPr>
          <w:rFonts w:ascii="黑体;SimHei" w:hAnsi="黑体;SimHei" w:cs="黑体;SimHei" w:eastAsia="黑体;SimHei"/>
          <w:sz w:val="24"/>
          <w:szCs w:val="24"/>
        </w:rPr>
        <w:t>设置说明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础型课程能力点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德社会：融入生活情景、学会交流合作、树立人生理想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健身：开展健身锻炼、学习体育技能、发展身体素质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语文：广泛阅读、理解感悟、快速写作、运用发展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维数学：启迪思维、学会运用、培养能力、探究实践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际外语：听说领先、读写跟上、注重交际、学以致用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美术：增强感知、获得情趣、艺术熏陶、创意作品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色科学：观察自然、注重环保、实验探究、生活创新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畅享音乐：感受音乐魅力、欣赏音乐戏剧、享受音乐人生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限定性拓展型课程内容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常规活动：如校会、班会、队会、午会等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统节日活动：如军训、学农、民防实践活动、春秋游、传统节日主题活动等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园节日活动：九月读书节、十月体育节、十一月英语文化节、十二月建校纪念日、三月学雷锋节、四月科技节、五月艺术节、六月师生活动节等校本节日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仪式活动：如升旗仪式，入团、各种纪念活动仪式等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课间活动：中文阅读、英文阅读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点活动、球类活动、棋类活动、武术活动、每周新闻等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拓展型课程科目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外国音乐剧欣赏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跟着电影说英语》、《味觉英语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是小小演说家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青”文学社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绅士、淑女”礼仪趣谈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《在思维游戏中探秘》、《奇趣数学》、《玩转三阶魔方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界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琵琶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象棋》、《跳棋》、《五子棋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室内小乐队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字的小时候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甲骨文》、《墨韵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画入门》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苗舞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教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传统文化知多少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教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从哪里来》、《宝贵的生命》、《在游戏中忘却忧愁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品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为青溪献一计》、《青溪啄木鸟在行动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职业体验（公交、教师、环卫、护士等）》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美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敬老之行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地球小卫士》、《争当五有学子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力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篮球少年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足球小子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球少年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游泳入门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动青春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田径短跑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种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盆景艺术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编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毛线编织》、《手工缝纫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发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创新实验室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实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环保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是小鲁班》、《教你做西点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饲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心动植物养成记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青溪中学每周课时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43"/>
        <w:gridCol w:w="1214"/>
        <w:gridCol w:w="1215"/>
        <w:gridCol w:w="1215"/>
        <w:gridCol w:w="1215"/>
        <w:gridCol w:w="1215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说明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品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与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课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类、活动（可包括体育活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说明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教育或班团队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服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学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说明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究型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说明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或午会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</w:t>
            </w:r>
            <w:r>
              <w:rPr>
                <w:rFonts w:eastAsia="仿宋" w:cs="仿宋" w:ascii="仿宋" w:hAnsi="仿宋"/>
                <w:sz w:val="24"/>
              </w:rPr>
              <w:t>15—2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操、眼保健操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约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课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附：课时安排说明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为落实阳光体育工程，确保每周开展“三课两操两活动”体育锻炼，各年级的体育活动课由学校统一布置、统一组织、统一活动，内容由体育组安排，由体育教师负责。每个班级每天有一节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的体育课或活动课，加上早上的广播操和下午的韵律操，确保阳光体育活动每天一小时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初中阶段生命科学总课时为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课时，八年级第一学期每周安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，第二学期每周安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，九年级第一学期每周安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课程实施与管理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（一）教师高效落实教学“五环节”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课——加强针对性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认真学习课程改革理念，深入钻研学科课程标准，研读全册教材，了解掌握学科特点，把握知识与能力、过程与方法、情感态度与价值观三维教学目标，根据学生实际情况对课程进行开发与整合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关注学生自主学习情况，掌握学生的知识基础和学习能力，从学生的实际出发，确定教学重难点，设计教学环节，选择恰当的教学方式方法和媒体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备课组有准备的开展集体备课，要求定时、定点、定内容。各任课老师按学校要求认真写好教案，教案应体现教学目标、重点难点、教学步骤、方法、环节设计意图与准备、板书设计与作业布置、课后反思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课——提高实效性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认真落实预设的教学目标，合理调整生成的教学内容，教学流程科学恰当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营造平等、和谐、民主的课堂教学氛围，能适时开展有效的研讨活动，使学生在主动学习的情境下愉悦的学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恰当使用教学媒体与技术，选择灵活的教学方法，有效培养学生的思维能力与创新意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堂关注每一位学生，不轻易打断学生的发言，不随便否定学生的发言，对学生在课堂上的表现进行恰当及鼓励性的评价。教师教学行为要有亲和力，课堂氛围民主、和谐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作业——重视有效性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精心设计作业，培养学生预习能力，为课堂教学打下基础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课后作业设计目的性强，有层次，作业量适当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业要求规范，培养学生良好的作业习惯。精心批改学生作业，及时做好反馈矫正工作，做到有发必收、有收必批、有批必评、有评必纠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辅导——关注层次性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科老师要充分利用课内外时间有计划、有针对性地开展辅导工作，注重辅优补差工作，特别是对学困生要进行耐心细致的辅导，严禁讽刺挖苦，学校对学困生学习做好跟踪评价工作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评价——注重激励性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生成绩的考查监测工作，学生学业测评纳入教学计划；学校、年级组、教研组、备课组、教师个体要认真做好测评分析工作，同时发挥评价的激励作用，旨在提高学生的学习积极性以及教师对自身教学的反思与改变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落实三类课程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落实基础型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课程着力点：品德社会、体育健身、生活语文、思维数学、交际外语、创意美术、绿色科学、畅想音乐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强课程三维目标的落实，注重学生核心素养的培养。如品德社会课程融入生活情景、学会交流合作、树立人生理想；体育健身融入开展健身锻炼、学习体育技能、发展身体素质；生活语文课程注重广泛阅读、理解感悟、快速写作、运用发展；思维数学课程注重启迪思维、学会运用、培养能力、探究实践；交际外语课程注重听说领先、读写跟上、注重交际、学以致用；创意美术注重增强感知、获得情趣、艺术熏陶、创意作品；绿色科学课程注重观察自然、注重环保、实验探究、生活创新；畅享音乐课程注重感受音乐魅力、欣赏音乐戏剧、享受音乐人生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于基础型课程，学校根据学生的年龄特点和认知规律，结合学生的实际学习需求，全面、高效地落实课程目标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优化拓展型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课程实施流程：教师申报——教学部审定——课程介绍——学生选课——教学部编班调整——课程开放——常规管理——学期考核。开学初教师申报、教学部审核，开出各年级拓展课程项目供学生自主选择课程进行学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要求所有指导教师有“教案一讲义一教材”的拓展型课程教材开发过程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任课教师在每学期开学前须写出教学目标、教学计划，应对学生的整个学习阶段有一个整体规划，在学期结束时应有总结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教师要认真做好各项准备工作，每次兴趣活动前都必须点名并作记录。平时过程评价与期末考查相结合，应有学生成绩记录或作品成果情况记录，并在期末上报年级组长及教学部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拓展型课程的管理工作由教学部统一负责并具体实施。教学部每学期抽查和定期检查教师拓展型课程的教案，平时加强巡视和组织听课评课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学校每学期组织拓展型课程成果展示交流暨优秀成果评选活动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发探究型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校长、教学部主任、探究型课程教研组长和年级组长组成探究型课程管理小组，负责“探究型课程”的组织、协调、督促、检查及对教师培训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年级组内的任课教师均为课程指导教师，具体负责课程的组织和管理。学生班干部和课题组长也参与对课程的管理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初中学生的自我保护能力较弱，容易产生事故和危险。所以探究活动中加强安全管理，充分利用起校内、校际和家长资源，不可以放任自流，确立指导教师负责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按照预先设计的课程实施方案等组织课程实施，并随时研究解决实施中的问题。每一阶段试验结束，进行相应的总结，提出下一阶段的目标、任务和实施步骤，并根据实践中提出的问题修改原有的方案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课程实施中随时注意积累相关资料，建立“探究型课程”档案库。分阶段调查学生的感受和进展情况，随时分析各种相关数据，为本课程的建设提供更科学的依据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学校每学期组织探究型课程成果展示交流暨优秀成果评选活动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四、课程评价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发挥学校课程计划的长远作用，就需要学校对课程计划的实施效果进行科学的评价与总结，作为后续学校课程计划调整和改进的基础与依据，这不仅是一种科学的工作策略与途径，而且也是学校制度和文化不断积淀、完善的重要载体和抓手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基础型课程评价重效能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“完善常规、夯实基础、注重过程、提高质效”，开展教学五环节（备课、上课、作业、辅导、评价）常规建设工作。以“绿色学业评价”的实施为引领，明确学生学科学习能力培养的要求和方法，依托课堂研究夯实基础型课程的有效实施，形成多元、发展性评价体系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堂关注六个度：知识点的落实度、学生的主动参与度、教师对每个学生的关注度、施教的分层度、教学过程的开放度、师生互动的有效度。力求体现教学设计和实施的三个一：至少有一个兴趣点、至少有一个互动点、至少有一个创新点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发挥评价的激励、导向、诊断、矫正功能，强化过程性评价，将评价贯穿于教学的全过程，注重评价的客观性和多元性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（二）拓展型课程的评价重兴趣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教师的评价</w:t>
      </w:r>
    </w:p>
    <w:p>
      <w:pPr>
        <w:pStyle w:val="Normal"/>
        <w:snapToGrid w:val="false"/>
        <w:spacing w:lineRule="exact" w:line="420"/>
        <w:ind w:firstLine="480"/>
        <w:rPr/>
      </w:pPr>
      <w:r>
        <w:rPr/>
        <w:t>对教师的评价也是过程和结果兼重的评价。两者在评价体系中占有同等重要的地位。针对目前情况，我们对教师的评价采用了四个权重相当的指标，并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等次，具体见下表：</w:t>
      </w:r>
    </w:p>
    <w:tbl>
      <w:tblPr>
        <w:tblW w:w="787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941"/>
        <w:gridCol w:w="1941"/>
        <w:gridCol w:w="1941"/>
      </w:tblGrid>
      <w:tr>
        <w:trPr>
          <w:trHeight w:val="676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价等第及赋值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指标及权重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情况 （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听课反映较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听课反映一般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听课反映较差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情况（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井井有条，课堂指导恰到好处，组织形式有个性特色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较好，课堂指导到位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不够好，要么散乱，要么放任自流，课堂指导不到点子上。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完成情况（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写出完整的案例，内容翔实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较完整，有一定的内容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能写出完整的案例，较马虎。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评教情况（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教师各方面反映较好，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以上同学表示对该课程感兴趣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反映一般，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左右同学表示对该课程感兴趣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该课程感兴趣同学不足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项指标权重于所得等级赋值的积之和乘以公共系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后即该教师所得分值。分值达到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为优，</w:t>
      </w:r>
      <w:r>
        <w:rPr>
          <w:rFonts w:cs="宋体;SimSun" w:ascii="宋体;SimSun" w:hAnsi="宋体;SimSun"/>
          <w:sz w:val="24"/>
          <w:szCs w:val="24"/>
        </w:rPr>
        <w:t>70~80</w:t>
      </w:r>
      <w:r>
        <w:rPr>
          <w:rFonts w:ascii="宋体;SimSun" w:hAnsi="宋体;SimSun" w:cs="宋体;SimSun"/>
          <w:sz w:val="24"/>
          <w:szCs w:val="24"/>
        </w:rPr>
        <w:t>分为良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以下为一般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学生的评价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评价重点在于参与的过程，包括参与程度、所表现的合作能力、表达交流能力等。学生可以选择适合自己的评价方式和手段，既可是“成果式”的，也可以是“过程式”的。评价结果由学生自身、同学、教师及家长分别记录在“学分制”成长平台上及《学生成长记录册》上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（三）探究型课程评价重创新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评价原则——以激励为主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探究型课程学习的价值取向是关注青少年对自然的亲近与探索，关注青少年对社会的体验与融入，关注青少年对自我的认识和完善。评价的原则是以激励为主的课程评价，采取以过程评价为主，需要综合运用多样化、开放式的评价方式，如：自评与他评相结合，多途径的间接评价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过程评价——观察与谈话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通过观察学生在探究活动中的表现，和学生进行交谈，了解他们在学习探究型课程中的情况，在探究过程中的设想、实验、调查、结论、结题、展示各个环节中的想法、看法等，并把观察和谈话的结果记录下来，以便对学生的兴趣、学习态度、克服困难的精神、合作交流的意识和能力、探究问题和解决问题的能力等做出相关的评价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结果评价——交流与答辩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题探究的各个阶段，可以对探究方案、探究报告、探究成果进行展示、交流或答辩。可以是班级同学之间的展示和交流，也可以是年级范围内的展示和交流。把所探究的成果和所做的工作清楚明白地告诉他人，与他人进行广泛的交流，是探究型课程学习的重要环节，也是激励学生的一种良好方式。成果交流可以用答辩的形式，由课题组人员作为主讲人，汇报课题探究过程和结果，由教师、学生代表组成评审组提出问题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究结果评定可以采用自评与互评相结合、学生评与教师评相结合的方式。既有定性评价又有描述性评价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定的内容可有两方面组成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程度：有明确的探究课题、有探究的资料积累、有浓厚的探究兴趣、有坚强的探究意志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作精神：能大胆表明自己的观点、能虚心听取别人的意见、能热心帮助别人进行探究、能服从分工并完成任务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建构“学分制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《学生成长手册》”多元评价体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学分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学生成长手册》”的目标和意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“学分制” 评价学生综合素质，转变广大师生、家长重视学业考试成绩而忽视学习过程、重视结果而忽视学生进步和努力程度、重视升学率而忽视学生品德发展和个性发展的评价观念，引导师生和家长树立科学的学生综合素质评价理念；通过实践研究、不断诊断和改进，逐步建立“学分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学生成长记录手册》”的学生综合素质评价模式；通过实践研究，鼓励广大教师在实际评价操作过程中，建立本学科、本项目的评价指标的标准，不断创新评价方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学分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学生成长手册》”的实施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传统的评价方式主要是在《学生成长手册》期中、期末对学生进行评价，只是写一个等第结论，关注的是结果。但学校实行“学分制”评价以后，学校组织开发了一个信息平台，把学校“五有”培育目标细化到与三类课程紧密结合的对应的几类项目中，具体细化成日常行规、兴趣特长、活动参与等不同的栏目、不同的观测点进行评价，每位老师下发一个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，学校里无线网络全覆盖，操作很便捷，关注了学生在学校学期、生活的过程，最终由教师、班主任、导师对大数据进行分析，得出结论，及时帮助学生进步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“学分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学生成长记录手册》”评价学生综合素质的实施过程中，项目研究工作团队经过一段时间的实践研究，对学分指标进行诊断，增补、删减、修改，使其不断完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学分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学生成长手册》”的成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校全面试行、项目组人员在专家团队的指导下不断诊断，反复验证，证明本方案具有可行性、可操作性之后，学校将以“学分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学生成长记录册》”的模式，对学生进行综合素质评价。同时，每学期、每学年学生累计学分作为评选青溪中学“三好学生”即“五有学子”全面发展奖与“五有学子”单项奖的重要依据，进一步健全对学生激励机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一学年中，学校各年级组层面组织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场彰显学生个性化发展的活动，学生参与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；同时，学生积极参与市、区级的各类比赛二十多次，获奖人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人次，学校还评为“中国好作业”优秀组织奖。李若冰同学荣获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年度“上海市优秀少先队员”称号，周惠同学荣获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年度“上海市奉贤区优秀少先队员”称号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五）构建监督检查与实施保障机制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形成“精细管理，规范先行”的课堂教学管理制度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精细化管理，是学校管理责任的具体化、明确化。 “坚持做好每一件小事，就能创造奇迹”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关注指导管理全覆盖，确保学校教育教学问题的精准解决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课堂是教学的主阵地，如何对教学过程进行有效管理，听课是非常重要的突破口。通过听课，确保对每一位教师的课堂进行监控。开学第一课，期中、期末复习期间，公开课，教学比武课等为必听课。通过课堂观察能更深入了解教师的教学常态，进而进一步了解各组室教学情况，发现问题，及时解决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大不同学科课型听课指导力度，确保常规管理对课堂教学的全面督查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无论是听课、备课还是巡视，都要求对不同课型进行检查，包括新授课、复习课、练习讲评课等。决不允许出几道题目、夹几张练习卷、考试卷就算备课。对于不同课型的检查，另一层面也是督促教师们去研究复习课和讲评课，促使他们对整个知识系统的梳理和总结，对练习和试题的研究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预设阶段性备课检查观测点，确保常规检查对备课力的有效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检查备课遵循固定与随机相结合。每学期的三次固定的大检查分别是开学前，期中与期末后，而随机性的检查包括听课过程中的备课本抽查，专项督导时的备课本检查等。每一次大型检查定主题，有专项性检查点：如教学目标制定的适切性，重难点呈现的有效性，课堂教学时间的有效管理，教学反思的针对性等。不同课型的检查时间也是有阶段侧重性的。开学前着重开学第一课及新授课的检查，期中期末着重复习、练习课的检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坚持“四次评价、四级分析”的学业质量评价体系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坚持做好“四次评价、四级分析”。“四次评价”指每学期两次月考和期中、期末考试，“四级分析”指教师、备课组、教研组、教导处层面的质量分析。每次考试之后，任课教师基于质量检测与评估导出数据，撰写质量分析报告。各年级组召开质量分析会议，备课组长和班主任进行各自层面的质量分析汇报，并做好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备课组长就考试成绩，呈现的问题及下阶段的措施三方面进行汇报。考试成绩分析指整个年级的三率一分、最大值、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分位、中位数、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分位及最小值，各分数段人数分析，典型错题得分率（以图表标注），后进生情况等。呈现的问题要偏重教师的“教”中存在的问题，改进措施一定要具体且实际，有操作性。期末质量分析中，备课组长还要进行寒暑假作业布置的交流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班主任层面从成绩、问题与措施三方面着手。班主任要分析的数据还有班级各门学科在年级中的情况，各个学生在整个年级分布情况，特别要关注临界线附近的学生，并做好每位学生历次大型考试的排名走势图，关注学生学业成绩的发展趋势。问题和措施要从班级的班风、学风建设方面着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方案是学校教育教学的灵魂，是师生共同成长的指明灯，只有不断优化和完善学校的课程方案，才能更好地促进学生的学习成长和教师的专业发展，</w:t>
      </w:r>
      <w:r>
        <w:rPr>
          <w:rFonts w:ascii="宋体;SimSun" w:hAnsi="宋体;SimSun" w:cs="宋体;SimSun"/>
          <w:sz w:val="24"/>
          <w:szCs w:val="24"/>
        </w:rPr>
        <w:t>提升学校的育人品质，</w:t>
      </w:r>
      <w:r>
        <w:rPr>
          <w:rFonts w:ascii="宋体;SimSun" w:hAnsi="宋体;SimSun" w:cs="宋体;SimSun"/>
          <w:sz w:val="24"/>
          <w:szCs w:val="24"/>
        </w:rPr>
        <w:t>推动学校的</w:t>
      </w:r>
      <w:r>
        <w:rPr>
          <w:rFonts w:ascii="宋体;SimSun" w:hAnsi="宋体;SimSun" w:cs="宋体;SimSun"/>
          <w:sz w:val="24"/>
          <w:szCs w:val="24"/>
        </w:rPr>
        <w:t>内涵</w:t>
      </w:r>
      <w:r>
        <w:rPr>
          <w:rFonts w:ascii="宋体;SimSun" w:hAnsi="宋体;SimSun" w:cs="宋体;SimSun"/>
          <w:sz w:val="24"/>
          <w:szCs w:val="24"/>
        </w:rPr>
        <w:t>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奉贤区青溪中学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exact" w:line="42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堂教学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观察记录表</w:t>
      </w:r>
    </w:p>
    <w:p>
      <w:pPr>
        <w:pStyle w:val="Normal"/>
        <w:snapToGrid w:val="false"/>
        <w:spacing w:lineRule="auto" w:line="276"/>
        <w:rPr>
          <w:rFonts w:eastAsia="仿宋"/>
          <w:b/>
          <w:b/>
          <w:u w:val="single"/>
        </w:rPr>
      </w:pPr>
      <w:r>
        <w:rPr>
          <w:rFonts w:ascii="宋体;SimSun" w:hAnsi="宋体;SimSun" w:cs="宋体;SimSun" w:eastAsia="仿宋"/>
          <w:b/>
          <w:kern w:val="0"/>
          <w:sz w:val="22"/>
          <w:u w:val="single"/>
        </w:rPr>
        <w:t>一、</w:t>
      </w:r>
      <w:r>
        <w:rPr>
          <w:rFonts w:eastAsia="仿宋"/>
          <w:b/>
          <w:kern w:val="0"/>
          <w:sz w:val="22"/>
          <w:u w:val="single"/>
        </w:rPr>
        <w:t xml:space="preserve"> 教师教学清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64"/>
        <w:gridCol w:w="676"/>
      </w:tblGrid>
      <w:tr>
        <w:trPr>
          <w:trHeight w:val="40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观察点</w:t>
            </w:r>
            <w:r>
              <w:rPr>
                <w:rFonts w:eastAsia="黑体;SimHei"/>
                <w:kern w:val="0"/>
                <w:sz w:val="22"/>
              </w:rPr>
              <w:t>/</w:t>
            </w:r>
            <w:r>
              <w:rPr>
                <w:rFonts w:eastAsia="黑体;SimHei"/>
                <w:kern w:val="0"/>
                <w:sz w:val="22"/>
              </w:rPr>
              <w:t>程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"/>
                <w:kern w:val="0"/>
                <w:sz w:val="22"/>
              </w:rPr>
              <w:t>（</w:t>
            </w:r>
            <w:r>
              <w:rPr>
                <w:rFonts w:eastAsia="仿宋"/>
                <w:kern w:val="0"/>
                <w:sz w:val="22"/>
              </w:rPr>
              <w:t>0</w:t>
            </w:r>
            <w:r>
              <w:rPr>
                <w:rFonts w:eastAsia="仿宋"/>
                <w:kern w:val="0"/>
                <w:sz w:val="22"/>
              </w:rPr>
              <w:t>：未见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→5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仿宋"/>
                <w:kern w:val="0"/>
                <w:sz w:val="22"/>
              </w:rPr>
              <w:t>程度由低到高）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熟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内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准确解释、表达学科基本概念和核心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将抽象的教学内容转换为有助于理解概念、解决问题的学习活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结构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有系统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条理、由简到繁地呈现教学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将新、旧知识相联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围绕核心内容，提供实例和证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设计有意义的课堂反馈训练或练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适时概括学习要点，并能简明扼要、突出重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仿宋"/>
          <w:b/>
          <w:b/>
          <w:kern w:val="0"/>
          <w:sz w:val="22"/>
        </w:rPr>
      </w:pPr>
      <w:r>
        <w:rPr>
          <w:rFonts w:eastAsia="仿宋"/>
          <w:b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eastAsia="仿宋"/>
          <w:b/>
          <w:kern w:val="0"/>
          <w:sz w:val="22"/>
        </w:rPr>
        <w:t>二、</w:t>
      </w:r>
      <w:r>
        <w:rPr>
          <w:rFonts w:eastAsia="仿宋"/>
          <w:b/>
          <w:kern w:val="0"/>
          <w:sz w:val="22"/>
        </w:rPr>
        <w:t>引导学生学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65"/>
        <w:gridCol w:w="633"/>
      </w:tblGrid>
      <w:tr>
        <w:trPr>
          <w:trHeight w:val="38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观察点</w:t>
            </w:r>
            <w:r>
              <w:rPr>
                <w:rFonts w:eastAsia="黑体;SimHei"/>
                <w:kern w:val="0"/>
                <w:sz w:val="22"/>
              </w:rPr>
              <w:t>/</w:t>
            </w:r>
            <w:r>
              <w:rPr>
                <w:rFonts w:eastAsia="黑体;SimHei"/>
                <w:kern w:val="0"/>
                <w:sz w:val="22"/>
              </w:rPr>
              <w:t>程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"/>
                <w:kern w:val="0"/>
                <w:sz w:val="22"/>
              </w:rPr>
              <w:t>（</w:t>
            </w:r>
            <w:r>
              <w:rPr>
                <w:rFonts w:eastAsia="仿宋"/>
                <w:kern w:val="0"/>
                <w:sz w:val="22"/>
              </w:rPr>
              <w:t>0</w:t>
            </w:r>
            <w:r>
              <w:rPr>
                <w:rFonts w:eastAsia="仿宋"/>
                <w:kern w:val="0"/>
                <w:sz w:val="22"/>
              </w:rPr>
              <w:t>：未见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→5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仿宋"/>
                <w:kern w:val="0"/>
                <w:sz w:val="22"/>
              </w:rPr>
              <w:t>程度由低到高）</w:t>
            </w:r>
          </w:p>
        </w:tc>
      </w:tr>
      <w:tr>
        <w:trPr>
          <w:trHeight w:val="31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维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动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创设贴近生活、激发兴趣的情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给予大多数学生成功的体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采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多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运用除讲授以外的多种教学方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提供大多数学生参与学习活动的机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和促进学生的互动与合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4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选用合适的媒体资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善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发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技巧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问题</w:t>
            </w:r>
            <w:r>
              <w:rPr>
                <w:rFonts w:ascii="仿宋" w:hAnsi="仿宋" w:cs="仿宋" w:eastAsia="仿宋"/>
                <w:kern w:val="0"/>
                <w:sz w:val="24"/>
              </w:rPr>
              <w:t>明显呈示，</w:t>
            </w:r>
            <w:r>
              <w:rPr>
                <w:rFonts w:ascii="仿宋" w:hAnsi="仿宋" w:cs="仿宋" w:eastAsia="仿宋"/>
                <w:kern w:val="0"/>
                <w:sz w:val="24"/>
              </w:rPr>
              <w:t>表达清楚，指向明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提出与学生认知水平相吻合的开放式问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</w:rPr>
              <w:t>留出适当的待答时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</w:rPr>
              <w:t>对学生的答问不是笼统的给出评语，而是有区别的理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 w:val="22"/>
        </w:rPr>
        <w:t>三、</w:t>
      </w:r>
      <w:r>
        <w:rPr>
          <w:rFonts w:eastAsia="仿宋"/>
          <w:b/>
          <w:kern w:val="0"/>
          <w:sz w:val="22"/>
        </w:rPr>
        <w:t>师生有效沟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40"/>
        <w:gridCol w:w="586"/>
      </w:tblGrid>
      <w:tr>
        <w:trPr>
          <w:trHeight w:val="251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观察点</w:t>
            </w:r>
            <w:r>
              <w:rPr>
                <w:rFonts w:eastAsia="黑体;SimHei"/>
                <w:kern w:val="0"/>
                <w:sz w:val="22"/>
              </w:rPr>
              <w:t>/</w:t>
            </w:r>
            <w:r>
              <w:rPr>
                <w:rFonts w:eastAsia="黑体;SimHei"/>
                <w:kern w:val="0"/>
                <w:sz w:val="22"/>
              </w:rPr>
              <w:t>程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"/>
                <w:kern w:val="0"/>
                <w:sz w:val="22"/>
              </w:rPr>
              <w:t>（</w:t>
            </w:r>
            <w:r>
              <w:rPr>
                <w:rFonts w:eastAsia="仿宋"/>
                <w:kern w:val="0"/>
                <w:sz w:val="22"/>
              </w:rPr>
              <w:t>0</w:t>
            </w:r>
            <w:r>
              <w:rPr>
                <w:rFonts w:eastAsia="仿宋"/>
                <w:kern w:val="0"/>
                <w:sz w:val="22"/>
              </w:rPr>
              <w:t>：未见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→5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仿宋"/>
                <w:kern w:val="0"/>
                <w:sz w:val="22"/>
              </w:rPr>
              <w:t>程度由低到高）</w:t>
            </w:r>
          </w:p>
        </w:tc>
      </w:tr>
      <w:tr>
        <w:trPr>
          <w:trHeight w:val="39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恰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表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音量足够，吐字清晰，抑扬顿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用学生能够理解的语言文字，解释核心内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无论以何种方式呈现教学内容，全班学生都能看清、听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以适当的眼神、表情、手势、走动等促进与学生的沟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积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促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对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倾听学生表达</w:t>
            </w:r>
            <w:r>
              <w:rPr>
                <w:rFonts w:ascii="仿宋" w:hAnsi="仿宋" w:cs="仿宋" w:eastAsia="仿宋"/>
                <w:kern w:val="0"/>
                <w:sz w:val="24"/>
              </w:rPr>
              <w:t>，不随便打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鼓励和引发学生提问或质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对学生的反应有建设性的反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 w:val="22"/>
        </w:rPr>
        <w:t>四、</w:t>
      </w:r>
      <w:r>
        <w:rPr>
          <w:rFonts w:eastAsia="仿宋"/>
          <w:b/>
          <w:kern w:val="0"/>
          <w:sz w:val="22"/>
        </w:rPr>
        <w:t>课堂环境管理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10"/>
        <w:gridCol w:w="567"/>
      </w:tblGrid>
      <w:tr>
        <w:trPr>
          <w:trHeight w:val="90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观察点</w:t>
            </w:r>
            <w:r>
              <w:rPr>
                <w:rFonts w:eastAsia="黑体;SimHei"/>
                <w:kern w:val="0"/>
                <w:sz w:val="22"/>
              </w:rPr>
              <w:t>/</w:t>
            </w:r>
            <w:r>
              <w:rPr>
                <w:rFonts w:eastAsia="黑体;SimHei"/>
                <w:kern w:val="0"/>
                <w:sz w:val="22"/>
              </w:rPr>
              <w:t>程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"/>
                <w:kern w:val="0"/>
                <w:sz w:val="22"/>
              </w:rPr>
              <w:t>（</w:t>
            </w:r>
            <w:r>
              <w:rPr>
                <w:rFonts w:eastAsia="仿宋"/>
                <w:kern w:val="0"/>
                <w:sz w:val="22"/>
              </w:rPr>
              <w:t>0</w:t>
            </w:r>
            <w:r>
              <w:rPr>
                <w:rFonts w:eastAsia="仿宋"/>
                <w:kern w:val="0"/>
                <w:sz w:val="22"/>
              </w:rPr>
              <w:t>：未见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→5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仿宋"/>
                <w:kern w:val="0"/>
                <w:sz w:val="22"/>
              </w:rPr>
              <w:t>程度由低到高）</w:t>
            </w:r>
          </w:p>
        </w:tc>
      </w:tr>
      <w:tr>
        <w:trPr>
          <w:trHeight w:val="31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营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和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气氛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以和善的表情和亲切的口吻与学生互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以幽默、机智带动轻松愉快气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激发</w:t>
            </w:r>
            <w:r>
              <w:rPr>
                <w:rFonts w:ascii="仿宋" w:hAnsi="仿宋" w:cs="仿宋" w:eastAsia="仿宋"/>
                <w:kern w:val="0"/>
                <w:sz w:val="24"/>
              </w:rPr>
              <w:t>小组或团队的</w:t>
            </w:r>
            <w:r>
              <w:rPr>
                <w:rFonts w:ascii="仿宋" w:hAnsi="仿宋" w:cs="仿宋" w:eastAsia="仿宋"/>
                <w:kern w:val="0"/>
                <w:sz w:val="24"/>
              </w:rPr>
              <w:t>荣誉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环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场所的选择和座位的安排符合教学活动的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利用图片、图表、标本、模型或学生作品等布置教室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 w:val="22"/>
        </w:rPr>
        <w:t>五、</w:t>
      </w:r>
      <w:r>
        <w:rPr>
          <w:rFonts w:eastAsia="仿宋"/>
          <w:b/>
          <w:kern w:val="0"/>
          <w:sz w:val="22"/>
        </w:rPr>
        <w:t>教学目标达成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1"/>
        <w:gridCol w:w="6645"/>
        <w:gridCol w:w="600"/>
      </w:tblGrid>
      <w:tr>
        <w:trPr>
          <w:trHeight w:val="401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观察点</w:t>
            </w:r>
            <w:r>
              <w:rPr>
                <w:rFonts w:eastAsia="黑体;SimHei"/>
                <w:kern w:val="0"/>
                <w:sz w:val="22"/>
              </w:rPr>
              <w:t>/</w:t>
            </w:r>
            <w:r>
              <w:rPr>
                <w:rFonts w:eastAsia="黑体;SimHei"/>
                <w:kern w:val="0"/>
                <w:sz w:val="22"/>
              </w:rPr>
              <w:t>程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"/>
                <w:kern w:val="0"/>
                <w:sz w:val="22"/>
              </w:rPr>
              <w:t>（</w:t>
            </w:r>
            <w:r>
              <w:rPr>
                <w:rFonts w:eastAsia="仿宋"/>
                <w:kern w:val="0"/>
                <w:sz w:val="22"/>
              </w:rPr>
              <w:t>0</w:t>
            </w:r>
            <w:r>
              <w:rPr>
                <w:rFonts w:eastAsia="仿宋"/>
                <w:kern w:val="0"/>
                <w:sz w:val="22"/>
              </w:rPr>
              <w:t>：未见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→5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仿宋"/>
                <w:kern w:val="0"/>
                <w:sz w:val="22"/>
              </w:rPr>
              <w:t>程度由低到高）</w:t>
            </w:r>
          </w:p>
        </w:tc>
      </w:tr>
      <w:tr>
        <w:trPr>
          <w:trHeight w:val="3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准备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课时目标基于课程标准，符合学生水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依据教学目标设计课堂教学活动和课后练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掌控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巧妙连接教学活动，维持流畅的教学节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利用走动察看等方式督促学生集中精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导课不拖沓，下课不拖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反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导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运用多种方式获取教学目标达成状况的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给予有</w:t>
            </w:r>
            <w:r>
              <w:rPr>
                <w:rFonts w:ascii="仿宋" w:hAnsi="仿宋" w:cs="仿宋" w:eastAsia="仿宋"/>
                <w:kern w:val="0"/>
                <w:sz w:val="24"/>
              </w:rPr>
              <w:t>特殊需要</w:t>
            </w:r>
            <w:r>
              <w:rPr>
                <w:rFonts w:ascii="仿宋" w:hAnsi="仿宋" w:cs="仿宋" w:eastAsia="仿宋"/>
                <w:kern w:val="0"/>
                <w:sz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及时的帮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达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预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效果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大多数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用心学习，专注于学习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</w:rPr>
              <w:t>大多数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能理解并运用所学的概念和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能感受学习内容和学习活动的价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本课的整体评价、特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和创意表现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（如果有体现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Administrator</dc:creator>
  <dc:description/>
  <cp:keywords/>
  <dc:language>en-US</dc:language>
  <cp:lastModifiedBy>PC</cp:lastModifiedBy>
  <cp:lastPrinted>2019-03-20T15:45:00Z</cp:lastPrinted>
  <dcterms:modified xsi:type="dcterms:W3CDTF">2019-10-12T06:34:00Z</dcterms:modified>
  <cp:revision>37</cp:revision>
  <dc:subject/>
  <dc:title>奉贤区青溪中学“中国灵魂、国际视野”课程实施方案</dc:title>
</cp:coreProperties>
</file>