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青溪中学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018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u w:val="single"/>
        </w:rPr>
        <w:t>第一周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工作安排 （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18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日—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2</w:t>
      </w:r>
      <w:r>
        <w:rPr/>
        <w:t>日）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20"/>
        <w:gridCol w:w="1139"/>
        <w:gridCol w:w="2101"/>
        <w:gridCol w:w="6687"/>
        <w:gridCol w:w="1612"/>
      </w:tblGrid>
      <w:tr>
        <w:trPr>
          <w:trHeight w:val="5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工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作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内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责任部门</w:t>
            </w:r>
          </w:p>
        </w:tc>
      </w:tr>
      <w:tr>
        <w:trPr>
          <w:trHeight w:val="37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3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0"/>
              </w:rPr>
              <w:t>2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-10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楼会议室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大会：新学期工作布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楼会议室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、年级组长会议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管理部</w:t>
            </w:r>
          </w:p>
        </w:tc>
      </w:tr>
      <w:tr>
        <w:trPr>
          <w:trHeight w:val="4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委会会议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3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0"/>
              </w:rPr>
              <w:t>2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室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报到、注册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楼会议室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晓黑板”软件培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务办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3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0"/>
              </w:rPr>
              <w:t>2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早自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室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扫卫生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管理部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: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：“水天一色建贤城，争当五有好少年”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备注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委员会议；年度工会工作的计划。                                         【工会】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正常晋升审批工作；中级职务聘任工作；实名制上报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报告；档案整理；其他人事常规工作。                                                                  【人力资源部】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用室负责人完成打扫、清点等工作；第二周开始拓展课；第一、二周学校行政将进行随堂听课。                                                                    【教学管理部】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工作；开学的各项准备工作：耗材、办公用品、生活用品发放；召开后勤各环节工作会议；安全隐患排查：食堂、水电煤、消防设施设备等检查；垃圾分类工作。        【总务保障部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7:00Z</dcterms:created>
  <dc:creator>Administrator</dc:creator>
  <dc:description/>
  <cp:keywords/>
  <dc:language>en-US</dc:language>
  <cp:lastModifiedBy>2014</cp:lastModifiedBy>
  <cp:lastPrinted>2019-02-18T12:53:00Z</cp:lastPrinted>
  <dcterms:modified xsi:type="dcterms:W3CDTF">2019-02-18T05:36:00Z</dcterms:modified>
  <cp:revision>6</cp:revision>
  <dc:subject/>
  <dc:title>青溪中学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